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1437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SECOND MEETING OF ECO-PCC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Belgrade, 7-8.04.2005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CONCLUSIONS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Fiber selection:Kenaf, Cotton, Cellulose, Rice straw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olymer matrix:PLA, PHB, PHBV, Starch’thermoplastic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rtners tasks for the next sixth months of WP1 and first 3months of WP2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 xml:space="preserve">ICTP – Research on Kenaf-PLA composites, Mater B, </w:t>
      </w:r>
    </w:p>
    <w:p>
      <w:pPr>
        <w:pStyle w:val="Normal"/>
        <w:ind w:left="36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ivering of PLA, Mater B, PHB, PHBV, etc to TMF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DEMCO-  Ageing, Mechanical and fire-retardant testing of NFC delivered by KEFI and ICTP, delivering samples to IP-BAS (Bulgaria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NDIRECT- Set-up of the machinery that could be used for production of NFC, preparation of lab-scale samples of PLA-Rice straw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FI – Delivering of  Kenaf-PLA preforms to all partners , Delivering of price list for PLA fibers as well as for the Kenaf based preforms to MOEPP and TMF-Skopj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MF – Investigation of eco-friendly composites on  lab-scale based on PLA and Cotton, Cellulose and Rice Straw, characterization of fiber-matrix interfac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UROKOMPOZIT – Production and characterization of PP/Kenaf preforms with different matrix ratio (unfinished task from first semestar) and new Kenaf-PLA sample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CTM – Characterization of Natural fib. and NF composites (SEM, WAX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SKIM – Characterization of NF composites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 xml:space="preserve">MOEPP – Collecting data from the relevant partners for preliminary  analysis of Composite Indicators for sustainability of eco-friendly composites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UDIO R – Design of interior partitioning panels and report on target properties and parameters of selected parts of eco-hous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P-BAS – Kinetics and thermodynamic parameters of crystallization of PLA, POM, WAX, microhardness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GEONARDO - Collecting data from the relevant partners for preliminary  analysis of Composite Indicators for sustainability of eco-friendly composites in cooperation with MOEPP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hort term task for each partner: </w:t>
      </w:r>
      <w:r>
        <w:rPr>
          <w:rFonts w:cs="Verdana" w:ascii="Verdana" w:hAnsi="Verdana"/>
          <w:sz w:val="20"/>
          <w:szCs w:val="20"/>
        </w:rPr>
        <w:t>Delivering of short report on the first six months activities performed in the framework of the project to the coordinator Dr.Avella and INCO-countries coordinator prof.G.Bogoeva-Gaceva- deadline 15.IV.2005.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ssemination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er presentations at ECO-COMP 2005 Conference in Stocholm,Sweede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wo reviews include in the report and published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ext meeting: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>29-30 September 2005, organizer CIDEMCO – Azpeitia, Spain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st Year Report: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>At the end of October, 20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1:42:00Z</dcterms:created>
  <dc:creator>Vladimir Panic</dc:creator>
  <dc:description/>
  <dc:language>en-US</dc:language>
  <cp:lastModifiedBy>Aleksandar Dekanski</cp:lastModifiedBy>
  <cp:lastPrinted>2005-04-08T13:52:00Z</cp:lastPrinted>
  <dcterms:modified xsi:type="dcterms:W3CDTF">2005-04-12T09:57:00Z</dcterms:modified>
  <cp:revision>5</cp:revision>
  <dc:subject/>
  <dc:title>PRELIMINARY CONCLUSIONS FROM </dc:title>
</cp:coreProperties>
</file>